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ICML : </w:t>
      </w:r>
      <w:r>
        <w:rPr>
          <w:rFonts w:cs="Arial" w:ascii="Arial" w:hAnsi="Arial"/>
          <w:b/>
          <w:bCs/>
          <w:sz w:val="24"/>
        </w:rPr>
        <w:t>Contributed papers</w:t>
      </w:r>
    </w:p>
    <w:p>
      <w:pPr>
        <w:pStyle w:val="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ind w:firstLine="183"/>
        <w:rPr/>
      </w:pPr>
      <w:r>
        <w:rPr>
          <w:rFonts w:cs="Arial" w:ascii="Arial" w:hAnsi="Arial"/>
        </w:rPr>
        <w:t>There will be many parallel contributed paper sessions during the Cong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stly grouped according to ten subject tracks, by group or discipli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glish is the main language of the Congress but parallel sessions will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eld in other languages (as for example Portuguese, Spanish, French, Germ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talian, Japanese and other). </w:t>
      </w:r>
    </w:p>
    <w:p>
      <w:pPr>
        <w:pStyle w:val="HTML"/>
        <w:ind w:firstLine="183"/>
        <w:rPr/>
      </w:pPr>
      <w:r>
        <w:rPr>
          <w:rFonts w:cs="Arial" w:ascii="Arial" w:hAnsi="Arial"/>
        </w:rPr>
        <w:t xml:space="preserve">The contributed papers sessions will feature presentations on the </w:t>
      </w:r>
      <w:r>
        <w:rPr>
          <w:rFonts w:cs="Arial" w:ascii="Arial" w:hAnsi="Arial"/>
          <w:b/>
          <w:bCs/>
        </w:rPr>
        <w:t>T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bject tracks</w:t>
      </w:r>
      <w:r>
        <w:rPr>
          <w:rFonts w:cs="Arial" w:ascii="Arial" w:hAnsi="Arial"/>
          <w:b/>
          <w:bCs/>
        </w:rPr>
        <w:t>(below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selected from abstracts submitted in response to Call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pers. We invite you to submit abstracts up to 300 words. All the submit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bstracts will be considered by the Scientific Programme Committee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ed paper and poster submission timetable</w:t>
      </w:r>
    </w:p>
    <w:p>
      <w:pPr>
        <w:pStyle w:val="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rPr/>
      </w:pPr>
      <w:r>
        <w:rPr>
          <w:rFonts w:cs="Arial" w:ascii="Arial" w:hAnsi="Arial"/>
        </w:rPr>
        <w:t>2004</w:t>
      </w:r>
      <w:r>
        <w:rPr>
          <w:rFonts w:cs="Arial" w:ascii="Arial" w:hAnsi="Arial"/>
        </w:rPr>
        <w:tab/>
        <w:t>April, 1</w:t>
      </w:r>
      <w:r>
        <w:rPr>
          <w:rFonts w:cs="Arial" w:ascii="Arial" w:hAnsi="Arial"/>
          <w:vertAlign w:val="superscript"/>
        </w:rPr>
        <w:t>st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Paper &amp; Poster submission opening</w:t>
      </w:r>
    </w:p>
    <w:p>
      <w:pPr>
        <w:pStyle w:val="HTML"/>
        <w:rPr/>
      </w:pPr>
      <w:r>
        <w:rPr>
          <w:rFonts w:cs="Arial" w:ascii="Arial" w:hAnsi="Arial"/>
        </w:rPr>
        <w:tab/>
        <w:t xml:space="preserve">December, 15th  </w:t>
        <w:tab/>
        <w:t>Deadline for receipt of abstracts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/>
      </w:pPr>
      <w:r>
        <w:rPr>
          <w:rFonts w:cs="Arial" w:ascii="Arial" w:hAnsi="Arial"/>
        </w:rPr>
        <w:t>2005</w:t>
      </w:r>
      <w:r>
        <w:rPr>
          <w:rFonts w:cs="Arial" w:ascii="Arial" w:hAnsi="Arial"/>
        </w:rPr>
        <w:tab/>
        <w:t xml:space="preserve">February, 15th </w:t>
        <w:tab/>
        <w:t>Paper &amp; Poster selected</w:t>
      </w:r>
    </w:p>
    <w:p>
      <w:pPr>
        <w:pStyle w:val="HTML"/>
        <w:rPr/>
      </w:pPr>
      <w:r>
        <w:rPr>
          <w:rFonts w:cs="Arial" w:ascii="Arial" w:hAnsi="Arial"/>
        </w:rPr>
        <w:tab/>
        <w:t>June, 30th        Papers &amp; Poster Authors required to confi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endance</w:t>
      </w:r>
    </w:p>
    <w:p>
      <w:pPr>
        <w:pStyle w:val="HTML"/>
        <w:rPr/>
      </w:pPr>
      <w:r>
        <w:rPr>
          <w:rFonts w:cs="Arial" w:ascii="Arial" w:hAnsi="Arial"/>
        </w:rPr>
        <w:tab/>
        <w:t xml:space="preserve">July, 31st  </w:t>
        <w:tab/>
        <w:t>Deadline for receipt of paper &amp; poster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ublication</w:t>
      </w:r>
    </w:p>
    <w:p>
      <w:pPr>
        <w:pStyle w:val="HTML"/>
        <w:rPr/>
      </w:pPr>
      <w:r>
        <w:rPr>
          <w:rFonts w:cs="Arial" w:ascii="Arial" w:hAnsi="Arial"/>
        </w:rPr>
        <w:tab/>
        <w:t>September</w:t>
        <w:tab/>
        <w:t xml:space="preserve">      Final Programme &amp; Proceedings published 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CML9 site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MAIN THEME: Commitment to equit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oposal for ICML9 tracks on 10 subjects (to guide the contributed paper, poster sessions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) Health and Medical Library development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ew tools for old tasks; new tools for new tasks; information sources development; standards for metadata and cataloguing; health </w:t>
      </w:r>
      <w:r>
        <w:rPr>
          <w:rFonts w:cs="Arial" w:ascii="Arial" w:hAnsi="Arial"/>
          <w:color w:val="000000"/>
          <w:sz w:val="20"/>
          <w:szCs w:val="20"/>
        </w:rPr>
        <w:t>information architecture; emerging technologies; information systems management; library buildings; Research as a tool for development in health information practi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) Evidence-based health informatio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ce-based information to support decision-making in health; evidence based medicine; evidence-based librarianship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3) Information and Knowledge Management. Learning and knowledge based organization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M in health; knowledge based health services; information sharing and organizational culture and development; communities of practices; data mining; automatic indexing; knowledge discovery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) Policy making</w:t>
      </w:r>
    </w:p>
    <w:p>
      <w:pPr>
        <w:pStyle w:val="Normal"/>
        <w:spacing w:before="280" w:after="0"/>
        <w:ind w:left="720" w:right="-1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cy making based on scientific and technical information; health scientific and technical information policies; informational inclusion; equitable access; e-government initiative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) Scientific Communication &amp; Electronic publishing. Open access, open archives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text access and electronic publishing; open archives; open access; online submission; managing quality in e-publishing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Health consumers &amp; patient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tizenship and public accountability; health, scientific and technical information as a public good; digital literacy in health; public health education; patient-led information services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Traditional and Alternative Medicine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Indian health information; the information about herbs, phytoteraphy and medicine, herbal; the African traditional health information; the Asian traditional health information; etc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 Virtual libraries &amp; virtual communitie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tual health information sources; internet based catalogues; metadata issues; interchange protocol standards; web services; advanced health information technologies and health decision making; virtual health communities; network technologies; usability and visualization tools; semantic web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 Distance learning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ing education programs; education for health consumers and patients; lifelong learning; e-learning portals; interactive experience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) Open trac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52:00Z</dcterms:created>
  <dc:creator>Administrator</dc:creator>
  <dc:description/>
  <dc:language>en-US</dc:language>
  <cp:lastModifiedBy>Administrator</cp:lastModifiedBy>
  <dcterms:modified xsi:type="dcterms:W3CDTF">2004-02-03T05:38:00Z</dcterms:modified>
  <cp:revision>6</cp:revision>
  <dc:subject/>
  <dc:title>Contributed papers</dc:title>
</cp:coreProperties>
</file>